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softHyphen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NOVO AVISO DE ABERTURA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2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68497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8/05/2021 até às 08h59min do dia 31/05/2021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OVA 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31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“Contratação de empresa capacitada para o fornecimento e distribuição de refeições e dietas hospitalares para atender os pacientes e plantonistas das unidades do Centro Integrado de Assistência Psicossocial Adauto Botelho (Unidade I, Unidade III, CAPS-AD, CAPSI e Lar Doce Lar</w:t>
      </w:r>
      <w:r>
        <w:rPr>
          <w:rFonts w:cs="Calibri" w:ascii="Calibri" w:hAnsi="Calibri"/>
          <w:b/>
          <w:sz w:val="20"/>
          <w:szCs w:val="20"/>
          <w:u w:val="single"/>
        </w:rPr>
        <w:t>I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 Adendo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7 de maio de 2021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11:00Z</dcterms:created>
  <dc:creator>nathalia zanotto</dc:creator>
  <dc:description/>
  <cp:keywords/>
  <dc:language>en-US</dc:language>
  <cp:lastModifiedBy>Kelly Gonçalves</cp:lastModifiedBy>
  <cp:lastPrinted>2021-05-17T12:46:00Z</cp:lastPrinted>
  <dcterms:modified xsi:type="dcterms:W3CDTF">2021-05-17T16:48:00Z</dcterms:modified>
  <cp:revision>4</cp:revision>
  <dc:subject/>
  <dc:title/>
</cp:coreProperties>
</file>